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ssembly Languag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s A Bit Pattern Manipulator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ession: A Notation System for Bit Patterns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emory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Memory: Data and Programs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wn of Assembly Language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Syntax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terrupts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eration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INTRODUCTION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requesting CHASM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*learning* assembly language.  They are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little idea just where to start.  This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 those users.  Experienced users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here that they do not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primer, this text will not teach you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w about assembly language programming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some of the vocabulary and general ideas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make a small caveat: I consider myself a relativ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 language programming.  A big part of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CHASM was to try and learn this branch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side out.  I think I've learned quite a b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possible that some of the ideas I relate her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or even large, flaws in them.  None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a number of working assembly langua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THE COMPUTER AS A BIT PATTERN MANIPULATOR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l have some conception about what a computer does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it may be thought of as a machine which can execu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Another idea is that the compu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 device.  As I write this primer, I'm us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introduce a more general concept of just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 computer is: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certain that everyone has been introduced to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it*.  (Note: Throughout this primer, a 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sterisks* is to be read as if it were in italics.)  A 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tates: on and off, typically represented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 and "0".  In this context, DON'T think of 1 and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They are merely convenient shorthan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of your computer consists of a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each of which could be in either the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eart of your computer is an 8088 microprocessor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Intel.  What this chip can do is manipulat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 up the memory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likes to handle bits in chunks, and so we'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ames for the two sizes of bit chunks the 8088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with.  A *byte* will refer to a collection of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word* consists of two bytes, or equivalently,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bits holds a pattern, determin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dividual bits.  Here are some typical byte lo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1010         11111111         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had a course in probability, it's quite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at there are 256 possible patterns that a byte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a word can hold 65,536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, now for the single most important idea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ming.  Are you sitting down?  These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represent other sets of things, by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onto a member of the other set.  Doesn't sound lik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BM has made *BILLIONS* of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by mapping the patterns a word can hold o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gers, you can represent either the numbers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32768 to 32767, depending on the exact mapping you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cognize these as the BASIC's range of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and possible values for integer variab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s these somewhat arbitrary seeming limits: BAS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f memory to hold line numbers and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you could map the patterns a byt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a series of arbitrarily chosen little pictur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a video screen.  If you look at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of your BASIC manual, you'll notic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ctly* 256 different characters that can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Your computer uses a byte of memory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display at each location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tting too far ahead of myself, I'll just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that there are about 256 fundamental ways the 808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the bit patterns stored in memory.  Thi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apping which we'll discus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of this discussion is that we can use bit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anything we want, and by manipulating the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, we can produce results which have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what we're choos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DIGRESSION: A NOTATION SYSTEM FOR BIT PATTER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ir importance, it would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way to represent the various bit pattern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.  We already have one way, by listing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vidual bits as a series of 1's and 0's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somewhat clumsy, and error prone. 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atterns identical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111011111111                         111111110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had trouble telling them apart.  It's easi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're different by breaking them down into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, and comparing the pieces.  Here are the same tw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 down into four bit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 1110 1111 1111                      1111 1111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own has given the name *nybble* to a chunk of 4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umably because 4 bits are half a byte.  A nybb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handle.  There are only 16 possible nybble lo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people can distinguish between the patter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ybble pattern has been given a unique symbol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cientists.  The first 10 patterns were giv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through "9", and when they ran out of digit sty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d the letters "A" through "F" for the last si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"nybble pattern c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= 0    0001 = 1    0010 = 2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= 4    0101 = 5    0110 = 6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= 8    1001 = 9    1010 = A    1011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 = C    1101 = D    1110 = E    1111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ybble code, we can represent the two simi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given above, with the following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han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FF       F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assignment of the symbols for the various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was not so arbitrary as I've tried to make it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ptive reader who has been exposed to bina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iced an underlying system to the assignments.  If th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0's of the patterns are interpreted as actual *numb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mere symbols for bit states, the first 1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binary numbers whose decimal re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assigned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ix patterns receive the symbols "A" through "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ogether, the symbols 0 through F constitute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hexadecimal* number system.  Thus, the symbol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nybble patterns were born out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judice in thinking of the computer as strictl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machine.  Although this is an importa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symbols, for the time being it's enough to mere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s a shorthand way to write down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nybble patterns can look just like a nu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necessary to somehow indicate that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  In BASIC, you do this by adding the characters &amp;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pattern: &amp;H1234.  A more comm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just add the letter H to the end of the pattern: 1234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nventions, the H is referring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you'll want to learn about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ystem, since it is an important way to use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going to discuss it in this primer,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have much better treatments of this topic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.  Consider this an advanced topic you'll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ADDRESSING MEMORY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before, the 8088 chip inside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the bit patterns which make up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ossible manipulations are copying patte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another, turning on or turning off certain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ng the patterns as numbers and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n them.  To perform any of these actions,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know what part of memory is to be worked on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in memory is identified by its *addr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ss is a pointer into memory.  Each addres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a byte long chunk of memory.  The 808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distinguish 1,048,576 different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point, it probably comes as no surprise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represented as patterns of bits.  It take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total of 1,048,576 different patterns, and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may be written down as a series of 20 bits (or 5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).  For example, DOS stores a pattern which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what equipment is installed on your IBM 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which begins at location 00410. 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s a hex number, the second byte of this wor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1 greater than 00410, or 0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isn't very happy handling 20 bit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st chunk that's convenient for it to use is a 16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actually calculates 20 bit addresses a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words, a segment word and an offset word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volves interpreting the two patterns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d adding them.  The way that two 16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to give one 20 bit pattern is that the two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ut of alignment by one ny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0      4 nyb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0     4 nyb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10     5 nyb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mechanism for calculating address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be written down in what's called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 address in above calculation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EMORY CONTENTS: DATA AN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memory may be broken down into two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*data*, just raw patterns of bits for the 8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.  The significance of the patterns is determin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is being used fo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lass of memory contents are *instructions*. 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ook at memory and interpret a pattern it see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one of the 200 some fundamental operations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o.  This mapping of patterns onto opera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machine language* of the 8088.  A machine language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series of patterns located in consec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, whose corresponding operations perform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way for the 8088 to kn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s meant to be an instruction, or a piec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on.  It is quite possible for the chip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eading what was intended to be data, and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Some pretty bizarre things can occur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 language programming circles,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ashing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THE DAWN OF ASSEMBLY LANGUAG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ppen to be an 8088 chip, the pattern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hine language program can be rather incomprehen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pattern which tells the 8088 to flip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 at address 555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16 55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very informative, although you can see the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there.  In ancient history, the old wood-b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uum tube computers were programmed by laboriously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patterns which represented the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Needless to say, this technique was incredibly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y prone to making errors.  It finally occur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stral programmers that they could give the task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proper patterns to the computer itself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ming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represents each of the many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an do with a *mnemonic*, a short,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letters.  For example, in boolean algebra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hich inverts the state of a bit is called "no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the assembly language equivalent of the prece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B [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kets around the 5555 roughly mean "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by".  The "B" at the end of "NOTB" indic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operate on a byte of memory, no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8088 can't make head nor tail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"NOTB".  What's needed is a special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which converts the string "NOTB" into the pattern F6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lled an assembler.  A good analog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program is like a meat grinder which take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nd gives out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an assembler reads a file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it one line at a time, outputting a fil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Often times the input file is called the *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utput file is called the *object file*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atterns produced are called the *object c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duced during the assembly process is a *listing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s the results of the assembly proces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each line from the source file, along with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ybble code" representation of the object code produc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that the assembler was unable to underst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ines, it inserts error messages in the listing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eval assembly language programmers had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programs in machine language, because they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 Not being a masochist, I wrote CHASM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hink about it, there's a sort of circular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here. Some programmers at Borland wrote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 language, and I used Turbo to writ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day, I hope to use the present version of CHAS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version, which will run about a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, and at the same time bring this crazy proc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THE 8088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discussions have (I hope) given you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ackground, a world view if you will, abou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programming.  At this poin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ittle more detail, beginning by exami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the 8088 microprocessor from the programm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  This discussion is a condensation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btained from "The 8086 Book" which was written by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 and George Alexy, and published by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digested this, I'd recommend going to The 8086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eep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8088 are a number of *registers*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 16 bit pattern.  In assembly languag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has a two letter mnemonic name. 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and their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BX CX DX     SP BP    SI DI     CS DS SS ES    P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registers are a little differen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uses, but they can be grouped into some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general purpose* registers (AX BX CX DX)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registers which hold patterns pulled 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to be worked on within the 8088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for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general purpose registers can be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egisters, which have names of their own.  Thus,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s broken down into the CH and CL registers.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L" stand for high and low respectively. 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register breaks down into a high/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X register, and its 8 bit low half, the AL regi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pecial.  Mainly for historical reasons,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erred to as the 16 bit and 8 bit *accumulators*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f the 8088 can only be carried ou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mulators, and many others are fas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oup of registers are the *segment* registers (CS D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).  These registers hold segment value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ddresses.  The CS, or code segment register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time the 8088 accesses memory to rea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  The  DS, or data segment register, is used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tterns in.  The SS register is used to acc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about the stack later).  The ES is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A very few special instructions use the E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emory, plus you can override use of the D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the ES register if you need to mainta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pointer* (SP BP) and *index* (DI SI) regis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indirect addressing, which is an very powerfu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essing memory.  Indirect addr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primer, but is discussed in The 8086 Book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s used to implement a stack in memory. (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tack later)  Besides their special function, the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nd SI registers can be used as addition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Although it's possible to directly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the SP register, it's best to leave it alon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wipe 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are two registers which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essible to direct manipulation.  The first is the *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*, PC.  This register always contains the offs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next instruction to be execu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t allowed to just move values into this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n* indirectly affect its contents, and h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o be executed, using operations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SIC's GOTO and GOSUB instructions.  Occasion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C referred to as the *IP*, which stands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egister is also relatively inaccessi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tatus* register, ST.  This one has a *two* alternat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FL (flag register) and PSW (program status wor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is somewhat steeped in history, since this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 a special location in memory which ser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n the antique IBM 360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register consists of a series of one bit *flags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ffect how the 8088 works.  There ar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 you to set or clear some of the flag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structions affect the state of the flag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utcome.  For example, one of the bits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s called the Zero flag.  Any operation which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bit pattern of all 0's automatically sets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flags doesn't seem to do much, until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 whole set of conditional branching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equivalent to a BASIC GOTO if the particu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hey look for is set.  In assembly languag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decision and branch accordingly is via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ome instructions implicitly affect the flag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instructions whose *only* effect is to set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some test or comparison.  It's very commo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omparison operations used to set the flag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ditional branch.  Taken together, the two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equivalent to BAS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mparison) THEN GOTO 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ASSEMBLY LANGUAGE 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each line of an assembly language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t of patterns which specify one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to car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ay consist of one or more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 label, which is just a marker for the assemb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ranch to an instruction from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you put a label on the instruction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anch, you refer to the label.  In general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tring of characters you want.  A good practice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ich reminds you what that particular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CHASM will assume that any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in the first column of a line is intended to b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abel, or if the text of the line star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rst column, at the beginning of the text, 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mnemonic.  This specifies the operation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king for.  For a list of the 200-odd mnemoni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they stand for, see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8088 instructions require that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*operands*.  The operands are what the operation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and are listed after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possible operands. 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are registers, specified by their two lett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erand type is *immediate data*, a pattern of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where or compared or combined with some 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immediate data is specified by its nyb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, marked as such by following i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".  Most assemblers allow alternate ways to specif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hich emphasize the pattern's intended use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ten different ways of representing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ory location can be used as an operand.  We've see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by enclosing its address in brackets.  (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y the brackets are needed.  Without them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distinguish between an address and immediate data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sked the assembler to set aside a section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(more on this latter), and put a label on the requ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that point in memory by using the label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indirect ways to address memor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read about in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ajor type of operands are labels.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require an operand to tell them wher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*.  In assembly language, you specify loc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d to by putting a label on them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s an operand on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imes, the order in which the operands are li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 For example, when moving a pattern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you need to specify where the pattern is to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it's going.  The convention in general u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perand is the *destination*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rce*.  Thus, to move the pattern in the D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register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take some getting used to, since when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ght it seems reasonable to assume that the transfer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ion as well.  However, since this conven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entrenched in the assembly language community, CHAS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rt of an assembly language line is a *comment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s totally ignored by the assembler, but is *vital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s who are attempting to understand the program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s tend to be very hard to follow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mportant to put in lots of comment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just what it was you were trying to do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code.  Professional assembly language programmer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*every* line of code, explaining what it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ting many entire lines for additional explana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should examine the BIOS source listing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echnical Reference manual.  Over *half*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ssembler ignores the comments, they cost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size or speed of execution in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.  This is in sharp contrast to BASIC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slows your program down and eats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a character is set aside to indicat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a comment, so that it knows to skip ov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a common convention of reserving the semi-colon (;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THE STACK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dropping the name *stack* from time to tim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just a portion of memory which has been temporari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icture of how the stack works, think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contraptions you sometimes see holding tr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eteria.  As each tray is washed, the busboy puts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in the contraption.  Because the thing i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whole stack sinks down from the weigh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, and the top of the stack ends up alway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off the floor.  When a customer takes a tr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, the next one rises up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er, the stack is used to hold data patt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lly being passed from one program or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 By putting things on the stack, the receiv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need to know a particular addres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t needs, it just pulls them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 jargon associated with use of the stack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pushed* onto the stack, and *popped* off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set of PUSH and POP instructions in the 808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don't need to keep track of where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ing kept, the stack is often used as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patterns being pushed when the register they'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some other purpose, then popped out w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.  It's very common for the first few instru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to be a series of pushes to save the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ccupying the registers it's about to use.   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 *saving the state* of the registers.  The la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will do is pop the patterns back in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me from, thus *restoring the state*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analogy of the cafeteria contraption,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, the pattern you get is the last one which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op a pattern off, the next-to-last th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to the top, just as the trays ris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removes one.  Everything comes off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order of which they went on.  Sometimes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"last in, first out" or *LIFO sta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re are no special spring load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computer.  The stack is implemented us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eps track of where the top of the stac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.  When you push something, the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vailable memory location, and the pattern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.  When something is popped, it is copi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at, then the pointer is moved back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about moving the pointer because it'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 the push and p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set aside to hold the pointer is SP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shouldn't be monkeyed with.  You'll recall tha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two words are needed, an offset and a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word for the stack is kept in the SS regis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eave SS alone as well.  When you run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that CHASM produces, DO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 and SS registers to reserve a stack capable of holding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OFTWARE INTERRUP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religiously avoiding talking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nstructions the 8088 can carry out,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, this little primer would soon grow into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  However, there's one very important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bout it in The 8088 Book, won't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This section will discuss the *softwar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INT, and why it'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reserves the first 1024 bytes of memory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*interrupt vectors*.  Each of these two word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is used to store the segment:offset address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When you execute a software interrup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8088 pushes the location of the nex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to the stack, then branches 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at by the vector specified in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ably seems like a rather awkward way to branch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chances are you'd never use this method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rt of your program to another.  The w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important is that IBM has pre-load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little (and not so little) machine languag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and set the interrupt vectors to poi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routines are set up so that after doing thei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the location pushed on the stack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o branch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routines are a part of DOS,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can be found in the DOS Technical Referenc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m are stored in ROM (read only memory) and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BIOS*, or basic input/output system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BIOS routines can be foun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 Manual.  DOS and BIOS interrupt dat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Peter Norton's book "Programmer's Guid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do all kinds of useful things, such as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you, print characters on the screen, or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In effect, the software interrupts ad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very powerful operations to the 8088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point is that if you don't like the way that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does something, the vectored interrupt system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substitute your own program to handle that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ad your program and reset the appropriat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at your program rather than the resident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ow all those RAM disk and print spooler programs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hange the vector for disk drive 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mselves, and carry out the operation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ngs easy for you, one of the DOS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function of resetting interrupt vectors to point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Still another DOS interrupt routine is used to g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nto DOS, so that it doesn't accidentally get wi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  The whole thing is really quite elega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and IBM is to be complimented for setting thing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is point, I've implied that each lin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gets translated into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  In fact, this is not the case. 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a series of *pseudo-operations*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commands to the assembler itself, not 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chine language program being built. 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e phrase "pseudo-operation" abbrevia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seudo-op*. Sometimes you'll see *assembler directive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same thing, but just doesn't seem to 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g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y common pseudo-op is the *equate*, usually give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QU*.  What this allows you to do is assign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sed constant.  Thereafter, anywhere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the assembler automatically substitutes the const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makes your program easier to read, sinc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meaningless looking pattern, you see a name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at the pattern is for.  It also makes your progra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, since if you decide to change the constant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it once, rather than all ov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type of pseudo-op I'll talk about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tting aside memory locations for data. 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be quite idiosyncratic with each assembl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three such pseudo-ops: DB (declare bytes), DW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) and DS (declare storage).  DB is used to set asi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as, which can be initialized to any pattern, on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DW is an analogous pseudo-op for setting aside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f memory, one at a time.  DS sets up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all the locations are filled with the sa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t a label on a pseudo-op which sets aside dat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ssemblers allow you to use the label as an oper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actual address of the location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ubstitutes the address for the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semblers have a great number of pseudo-op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a few more, which ar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TUTORIAL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clude this primer, this section will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writing, assembling, and running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gram will just print a message on the video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 to DOS.  Although very simple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 a number of points, including a DOS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side memory for storage, and good programm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technical reference manual (or Norton's book)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DOS functions and interrup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programmer.   To print a tex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creen, we'll use function 9. 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is func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t make any sense?  To use this function, we hav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register with the address of a string in memory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9 by loading a "9" into the AH register, then ask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printing by executing interrupt 21H.  Basically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ngs up, and DOS does all the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H, 9                 ;specify DOS fu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DX, OFFSET(MESSAGE)   ;get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1H     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ne of the lines starts at the left margin 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. If they did, CHASM would think tha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was meant to be a label, and woul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each line has a comment explaining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needs a little explaining.  CHASM'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urns the address of whatev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, in this case, MESSAGE.  The assumption mad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ter in the program we will set aside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ur string to be printed, and give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've printed our string, we want to return to DOS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explicitly transfer control back to DOS, the 808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ily continue to execute whatever random patter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fter our stuff.  Remember "crashing the system"?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's reserved interrupts handles program termin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OS.  The proper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0H 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's left at this point is to set aside a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string to be printed.  We'll use CHASM's DB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 pseudo-op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B  'Hello, World!$'     ;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location is given the name "MESSAGE" be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ith a "MESSAGE" as a label.  Now CHASM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OFFSET was talking about this memory lo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o worry about what the actual address of MESSA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een bytes of memory get set aside here, contain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characters in "Hello, World!$"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ends in the character "$".  DOS function 9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ntil it encounters a "$", at which point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et to put the "$" at the end of your str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less-than-amusing experience of watching DO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entire conte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everything together, and adding a few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, here's our comple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HELLO    Version 1.0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1984 by David Whitman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ample source file for CHASM.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rints a greeting on the console.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 9                 ;specify DOS fu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 OFFSET(MESSAGE)   ;get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     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0H            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B  'Hello, World!$'      ;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riting all this, we need to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lines of our program.  You do this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word processor.  (Of course, in real life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ing the editor 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likes its source files in "standard DOS" format,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s call "document" or "ASCII mode"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and all straight text editors work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Wordstar and Easywriter (and probably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) have their own special formats, but their man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how to make standard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make a standard DOS file named HELLO.A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above program lines.  If you're feeling laz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nto problems, the file EXAMPLE.ASM on your CHAS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se lines already entered for you.  Just copy EXAMP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new file called HELLO.ASM and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w time to assemble the program. 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opy HELLO.ASM onto your CHASM disk. Put the CHAS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default drive, and start up CHASM by typing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respond by printing a hello screen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 when you're done reading it.  When you do so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HELLO.ASM, or just HELLO, then hit retur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enter the file extension, CHASM assumes that it's 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ants to know where to send the listing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process.  If you have a printer, turn it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P.  If you don't have a printer,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object file? [hell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sking for the name you'd like to give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which is about to be produced. 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CHASM will name the program HELL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CHASM will start accessing the disk drive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ogram a line at a time.  A statu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your screen, telling you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has gotten.  CHASM will make two pass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utputing the translated program on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sting went to your printer, CHASM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OS when finished.  If the listing wen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aits for you to press a key to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  Near the bottom of the listing will b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Diagnostic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numbers are 0, everything went fine.  If not, loo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 for error messages, which will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lines.  At this point, don't worry too muc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s say, just fix the line in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e text developed above.  Once you manag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with no errors, you'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will now contain a machine languag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.COM.  Confirm this by typing DIR to ge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  You should see the new program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machine language program, you just type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.COM extension.  (Note: even though you don't *en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M", the file has to have this extension fo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it as a machine language program.)  Try it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, type: HELLO.  Your disk drive will wh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, then the message "Hello World!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urther exercise, you might try print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 line feed before the message, to space 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 little.  Carriage return has ASCII code 13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is 10.  Read the CHASM User's Manual about the DB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se two characters at the beginning of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cimal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writing a new program called BEEP which writes the "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the screen.  You can use BEEP to signa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atch files, or to annoy your co-workers.  Resist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 a loop in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ven more advanced exercise would be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a message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BIOS function, VIDEO_IO, documented on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 Manual.  The comments in the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what values to load into which registers to get VIDE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nkey with the screen for you.  Load th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INT 10H, once to blank the screen, and agai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read all of this primer and run the abo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modifying it a little, you're no longer a rank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should have enough of a star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est the CHASM User's Manual and The 8086 Book, th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your own program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